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Е ПИСЬМО №1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АЯ КОНФЕРЕН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ЕДИКО-ЭКОЛОГИЧЕСКИЕ АСПЕКТЫ АДАПТАЦИИ И ЗДОРОВЬЕ ЧЕЛОВЕКА НА СЕВЕР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ГО КОНГРЕССА С МЕЖДУНАРОДНЫМ УЧАСТИЕМ «ЭКОЛОГИЯ И ЗДОРОВЬЕ ЧЕЛОВЕКА НА СЕВЕР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кутск, 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оября 20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убокоуважаемые коллеги!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ас принять участие в работе научно-практической онлайн- конференции «Медико-экологические аспекты адаптации и здоровье человека на Севере», которая состоится 16 ноября 2021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онференции - ознакомить участников конференции с особенностями влияния экологических факторов на физиолого-биохимические, иммунологическиепоказатели человека на Севере в норме и патологии, достижениями в области диагностики и лечения наиболее распространенных заболеваний, способствовать развитию профилактических подходов, направленных на сохранение и укрепление здоровья населения. Обсудить наиболее актуальные проблемы в данной области, усилить интеграцию между наукой и практическим здравоохранение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сто провед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Ц КМП, режим ВКС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анизаторы конференции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утский научный центр комплексных медицинских проблем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институт Северо-Восточного федерального университета им. М.К. Аммосо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Саха (Якутия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правления конференци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е, биохимические и иммунологические аспекты адаптации человека на Север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ко-диагностические, медико-социальные особенности экологически обусловленных и наиболее распространенных неинфекционных хронических заболеваний человека на Север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 как один из основных факторов, определяющих здоровье человека на Север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УЧАСТИЯ В КОНФЕРЕНЦИИ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выступление в онлайн-режи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с докладом на конференции необходимо выслать до 30 октября 2021 г. по электронной почте заявку с пометкой «Конференция 2021» в поле «Тема» (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ikola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Для докладчиков и выступающих – ссылка на онлайн-подключение будет представлена отдельным письмом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онгрессе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а, 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лное наз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 мо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cap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bCs/>
          <w:iCs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комит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изучения механизмов адаптации ЯНЦ КМП: Николаев Вячеслав Михайлович, тел. +7(914) 274-29-5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ikola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организационный отдел ЯНЦ КМП: Софронова Саргылана Ивановна, тел. (4112) 31-93-9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sara2208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НТС Медицинского института СВФУ Сивцева Татьяна Михайловна, тел.: (4112) 49-67-65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ivtc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1126@mail.ru" TargetMode="External"/><Relationship Id="rId3" Type="http://schemas.openxmlformats.org/officeDocument/2006/relationships/hyperlink" Target="mailto:Nikolaev1126@mail.ru" TargetMode="External"/><Relationship Id="rId4" Type="http://schemas.openxmlformats.org/officeDocument/2006/relationships/hyperlink" Target="mailto:sara2208@mail.ru" TargetMode="External"/><Relationship Id="rId5" Type="http://schemas.openxmlformats.org/officeDocument/2006/relationships/hyperlink" Target="mailto:sivtceva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1:00Z</dcterms:created>
  <dc:creator>ayta</dc:creator>
  <dc:description/>
  <dc:language>en-US</dc:language>
  <cp:lastModifiedBy>ayta</cp:lastModifiedBy>
  <cp:lastPrinted>2019-09-16T11:12:00Z</cp:lastPrinted>
  <dcterms:modified xsi:type="dcterms:W3CDTF">2021-06-30T07:59:00Z</dcterms:modified>
  <cp:revision>20</cp:revision>
  <dc:subject/>
  <dc:title/>
</cp:coreProperties>
</file>