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здравоохранения Республики Саха (Яку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веро-Восточный федеральный университет имени М.К. Амм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ий институ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Якутский научный центр комплексных медицинских пробл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учно-практическая конферен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ЕДИКО-ЭКОЛОГИЧЕСК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СПЕКТЫ АДАПТАЦИИ И ЗДОРОВЬЕ</w:t>
        <w:br/>
        <w:t>ЧЕЛОВЕКА НА СЕВЕР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рамках XV Национального Конгресса с международным участием «Экология и здоровье человека на Севере»,</w:t>
      </w:r>
      <w:r>
        <w:rPr/>
        <w:t xml:space="preserve"> </w:t>
      </w:r>
      <w:bookmarkStart w:id="0" w:name="_Hlk180503580"/>
      <w:r>
        <w:rPr>
          <w:rFonts w:cs="Times New Roman" w:ascii="Times New Roman" w:hAnsi="Times New Roman"/>
          <w:b/>
          <w:sz w:val="28"/>
          <w:szCs w:val="28"/>
        </w:rPr>
        <w:t>посвящ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0-летию педиатрической службы РС (Я) и 80-летию академика Академии наук РС (Я) Пальмиры Георгиевны Петров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утск, 14 но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: очная и заочная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 конферен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ознакомить участников конференции с итогами исследований негативного влияния климатоэкологических факторов Севера и Арктики на физиолого-биохимические, иммунологические показатели организма, достижениями в области диагностики, лечения и профилактики наиболее распространенных заболеваний; усилить интеграцию между наукой, высшим образованием и практическим здравоохранение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ФУ имени М.К. Аммосова, Кулаковского, 36, 2 этаж, актовый за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ремя: 09:00 - 13: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дерато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орисова Наталья Владимировн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.м.н., заведующий кафедры «Нормальная и патологическая физиология» МИ СВФУ г. Якут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лексеева Вилюйа Александровна – </w:t>
      </w:r>
      <w:r>
        <w:rPr>
          <w:rFonts w:cs="Times New Roman" w:ascii="Times New Roman" w:hAnsi="Times New Roman"/>
          <w:sz w:val="24"/>
          <w:szCs w:val="24"/>
        </w:rPr>
        <w:t>к.</w:t>
      </w:r>
      <w:r>
        <w:rPr>
          <w:rFonts w:cs="Times New Roman" w:ascii="Times New Roman" w:hAnsi="Times New Roman"/>
          <w:bCs/>
          <w:sz w:val="24"/>
          <w:szCs w:val="24"/>
        </w:rPr>
        <w:t xml:space="preserve">м.н., доцент </w:t>
      </w:r>
      <w:r>
        <w:rPr>
          <w:rFonts w:cs="Times New Roman" w:ascii="Times New Roman" w:hAnsi="Times New Roman"/>
          <w:sz w:val="24"/>
          <w:szCs w:val="24"/>
        </w:rPr>
        <w:t xml:space="preserve">кафедры «Нормальная и патологическая физиология» </w:t>
      </w:r>
      <w:r>
        <w:rPr>
          <w:rFonts w:cs="Times New Roman" w:ascii="Times New Roman" w:hAnsi="Times New Roman"/>
          <w:bCs/>
          <w:sz w:val="24"/>
          <w:szCs w:val="24"/>
        </w:rPr>
        <w:t>МИ СВФУ, г. Якут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сова Любовь Дыгыновна</w:t>
      </w:r>
      <w:r>
        <w:rPr>
          <w:rFonts w:cs="Times New Roman" w:ascii="Times New Roman" w:hAnsi="Times New Roman"/>
          <w:sz w:val="24"/>
          <w:szCs w:val="24"/>
        </w:rPr>
        <w:t xml:space="preserve"> – к.б.н., ведущий научный сотрудник, руководитель лаборатории «Биохимические и иммунологические исследования» ЯНЦ К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кутск-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54"/>
        <w:gridCol w:w="2713"/>
        <w:gridCol w:w="2449"/>
        <w:gridCol w:w="47"/>
        <w:gridCol w:w="224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оклад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30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 конференции</w:t>
            </w:r>
          </w:p>
        </w:tc>
      </w:tr>
      <w:tr>
        <w:trPr>
          <w:trHeight w:val="358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09.5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ое слово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а Пальмира Георгиевна –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м.н., профессор кафедры «Нормальная и патологическая физиология», академик Академии наук Республики Саха (Яку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анова Анна Николаев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д.м.н., директор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дицинский институт СВФУ им. М.К. Аммосова, Академия наук РС(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ЯНЦ КМП</w:t>
            </w:r>
          </w:p>
        </w:tc>
      </w:tr>
      <w:tr>
        <w:trPr>
          <w:trHeight w:val="20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50-10:0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заимосвязи статистических показателей рака шейки матки и денежных доходов населения в регионах Арктической зоны России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онова Ирина Васильевн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м.н., в.н.с. – руководитель лаборатор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Ц КМ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ктический медицинский центр</w:t>
            </w:r>
          </w:p>
        </w:tc>
      </w:tr>
      <w:tr>
        <w:trPr>
          <w:trHeight w:val="258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5-10: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Арктики: здоровье и истоки феноменальной жизнеспособности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урцева Татьяна Егоровна, д.м.н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. каф. педиатрии и детской хирургии МИ СВФ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с. рук-ль лаборатории мониторинга состояния здоровья детей и медико-экологических исследований ЯНЦ КМ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дицинский институт СВФУ им. М.К. Аммос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Ц КМП</w:t>
            </w:r>
          </w:p>
        </w:tc>
      </w:tr>
      <w:tr>
        <w:trPr>
          <w:trHeight w:val="16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0-10:30 (онлайн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линико-метаболические и иммунологические аспекты сезонного гриппа и ОРВИ у детей»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занцева Екатерина Дмитриевн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н.с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учный центр проблем здоровья семьи и репродукции челове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. Иркутск</w:t>
            </w:r>
          </w:p>
        </w:tc>
      </w:tr>
      <w:tr>
        <w:trPr>
          <w:trHeight w:val="19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-10:4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262626"/>
                <w:kern w:val="2"/>
                <w:sz w:val="24"/>
                <w:szCs w:val="24"/>
              </w:rPr>
              <w:t xml:space="preserve">Значение биомаркеров </w:t>
            </w:r>
            <w:r>
              <w:rPr>
                <w:rFonts w:cs="Times New Roman" w:ascii="Times New Roman" w:hAnsi="Times New Roman"/>
                <w:bCs/>
                <w:color w:val="C00000"/>
                <w:kern w:val="2"/>
                <w:sz w:val="24"/>
                <w:szCs w:val="24"/>
              </w:rPr>
              <w:t>P16</w:t>
            </w:r>
            <w:r>
              <w:rPr>
                <w:rFonts w:cs="Times New Roman" w:ascii="Times New Roman" w:hAnsi="Times New Roman"/>
                <w:bCs/>
                <w:color w:val="262626"/>
                <w:kern w:val="2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C00000"/>
                <w:kern w:val="2"/>
                <w:sz w:val="24"/>
                <w:szCs w:val="24"/>
              </w:rPr>
              <w:t>KI67</w:t>
            </w:r>
            <w:r>
              <w:rPr>
                <w:rFonts w:cs="Times New Roman" w:ascii="Times New Roman" w:hAnsi="Times New Roman"/>
                <w:bCs/>
                <w:color w:val="262626"/>
                <w:kern w:val="2"/>
                <w:sz w:val="24"/>
                <w:szCs w:val="24"/>
              </w:rPr>
              <w:t xml:space="preserve"> в гинекологической патологии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ириллина Мария Петровн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б.н., в.н.с., руководитель лаборатории преканцерогенеза и злокачественных опухо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Ц КМП</w:t>
            </w:r>
          </w:p>
        </w:tc>
      </w:tr>
      <w:tr>
        <w:trPr>
          <w:trHeight w:val="8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5-11:00 (онлайн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ространенность факторов риска неинфекционных заболеваний у школьников г. Магада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kern w:val="2"/>
                <w:sz w:val="24"/>
                <w:szCs w:val="24"/>
              </w:rPr>
              <w:t xml:space="preserve">Лоскутова Алеся Николаевна, </w:t>
            </w:r>
            <w:r>
              <w:rPr>
                <w:rFonts w:cs="Times New Roman" w:ascii="Times New Roman" w:hAnsi="Times New Roman"/>
                <w:bCs/>
                <w:color w:val="262626"/>
                <w:kern w:val="2"/>
                <w:sz w:val="24"/>
                <w:szCs w:val="24"/>
              </w:rPr>
              <w:t xml:space="preserve">к.б.н., с.н.с. лаборатории экстремальных состоя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kern w:val="2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Ц «Арктика» Дальневосточного отд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академии нау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6262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гадан</w:t>
            </w:r>
          </w:p>
        </w:tc>
      </w:tr>
      <w:tr>
        <w:trPr>
          <w:trHeight w:val="6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1: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ьность изучения действия холода на организм человека и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ексеев Рево Захарович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.м.н., с.н.с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НЦ КМ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ктический медицинский центр</w:t>
            </w:r>
          </w:p>
        </w:tc>
      </w:tr>
      <w:tr>
        <w:trPr>
          <w:trHeight w:val="6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5-11.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макро- и микроэлементов в сыворотке крови коренных малочисленных народов Севера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вцева Елена Николаевн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м.н., с.н.с., (ЯНЦ КМ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С.С. (ООО «Даймонд клиник»), Григорьева А.А. (ЯНЦ КМП), Яковлева А.И. (ЯНЦ КМП), Сивцев С.И. (ИПНГ СО РАН), Мельников В.Н. (НИИ нейронаук и медицины, г. Новосибирск), Олесова Л.Д. (ЯНЦ КМП)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Ц КМП</w:t>
            </w:r>
          </w:p>
        </w:tc>
      </w:tr>
      <w:tr>
        <w:trPr>
          <w:trHeight w:val="6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1:4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РОО «Ассоциация пациентов со спиноцеребеллярной атаксией 1 типа и другими нейродегенеративными заболеваниями РС(Я)» за 4-х летний пери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дорова 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вриль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 с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Ц КМ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ХНИЗ</w:t>
            </w:r>
          </w:p>
        </w:tc>
      </w:tr>
      <w:tr>
        <w:trPr>
          <w:trHeight w:val="6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1.55 онлай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дерные особенности функционального состояния центральной нервной системы и когнитивных функций у магаданских студент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ябова Марьям Ами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с.н., н.с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Ц «Арктика» Дальневосточного отделения Российской академии нау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гадан</w:t>
            </w:r>
          </w:p>
        </w:tc>
      </w:tr>
      <w:tr>
        <w:trPr>
          <w:trHeight w:val="6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-12.05 онлай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профессионального здоровь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ов Магаданской област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ртош Татьяна Пет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б.н., в.н.с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 «Арктика» Дальневосточного отделения Российской академии нау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агадан</w:t>
            </w:r>
          </w:p>
        </w:tc>
      </w:tr>
      <w:tr>
        <w:trPr>
          <w:trHeight w:val="6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12.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акторах риска обострения хронических болезней в холодном климат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устроева Татьяна Семеновн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м.н., с.н.с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Научно-исследовательский центр Медицинского института СВФУ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им. М.К. Аммосов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 -12.30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рытие конференци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 -13:00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фе брей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ерные докл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98"/>
        <w:gridCol w:w="1829"/>
        <w:gridCol w:w="2103"/>
      </w:tblGrid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докла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чи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работы</w:t>
            </w:r>
          </w:p>
        </w:tc>
      </w:tr>
      <w:tr>
        <w:trPr>
          <w:trHeight w:val="1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Влия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 xml:space="preserve">водно-спиртов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тракта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 xml:space="preserve">и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бора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 xml:space="preserve">лекарствен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ений центральной Якутии на редокс-баланс больных с ИБ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овлева Александра Ивановна, с.н.с.ОЭХНИ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Ц КМП</w:t>
            </w:r>
          </w:p>
        </w:tc>
      </w:tr>
      <w:tr>
        <w:trPr>
          <w:trHeight w:val="1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нутриентный состав грудного молока женщин разных этнических групп, проживающих в Республике Саха (Якут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ввина Майя Семеновна, с.н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боратории мониторинга состояния здоровья детей и медико-экологических исследова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Ц КМ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 здравоохранения Республики Саха (Яку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веро-Восточный федеральный университет имени М.К. Амм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ий инсти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спирантские чт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highlight w:val="gree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СЕВЕРНОЕ СИЯ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рамках XV Национального Конгресса с международным участием «Экология и здоровье человека на Севере», посвящ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0-летию педиатрической службы РС (Я) и 80-летию академика Академии наук РС (Я) Пальмиры Георгиевны Петров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ата проведения: 14 ноября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ремя: 14:00- 17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 проведен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 Якутск, ул. Кулаковского, 36, Актовый 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дерато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орисова Наталья Владимировн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.м.н., заведующий кафедры «Нормальная и патологическая физиология» МИ СВФУ г. Якут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лексеева Вилюйа Александровна – </w:t>
      </w:r>
      <w:r>
        <w:rPr>
          <w:rFonts w:cs="Times New Roman" w:ascii="Times New Roman" w:hAnsi="Times New Roman"/>
          <w:sz w:val="24"/>
          <w:szCs w:val="24"/>
        </w:rPr>
        <w:t>к.</w:t>
      </w:r>
      <w:r>
        <w:rPr>
          <w:rFonts w:cs="Times New Roman" w:ascii="Times New Roman" w:hAnsi="Times New Roman"/>
          <w:bCs/>
          <w:sz w:val="24"/>
          <w:szCs w:val="24"/>
        </w:rPr>
        <w:t xml:space="preserve">м.н., доцент </w:t>
      </w:r>
      <w:r>
        <w:rPr>
          <w:rFonts w:cs="Times New Roman" w:ascii="Times New Roman" w:hAnsi="Times New Roman"/>
          <w:sz w:val="24"/>
          <w:szCs w:val="24"/>
        </w:rPr>
        <w:t xml:space="preserve">кафедры «Нормальная и патологическая физиология» </w:t>
      </w:r>
      <w:r>
        <w:rPr>
          <w:rFonts w:cs="Times New Roman" w:ascii="Times New Roman" w:hAnsi="Times New Roman"/>
          <w:bCs/>
          <w:sz w:val="24"/>
          <w:szCs w:val="24"/>
        </w:rPr>
        <w:t>МИ СВФУ, г. Якут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Якутск-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88"/>
        <w:gridCol w:w="2608"/>
        <w:gridCol w:w="2476"/>
        <w:gridCol w:w="60"/>
        <w:gridCol w:w="2105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оклад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 14:20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20-14:30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енное слово: Борисова Наталья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.м.н., заведующий кафедры «Нормальная и патологическая физиолог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СВФУ г. Якутск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 – 14.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конструкторский проект по разработке биоискусственной вспомогательной печени для нормализации параметров биохимического профиля у пациентов с печеночной недостаточность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оев Иван Петр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н.с. лаборатории медицинских биотехнологий  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СВФ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.К. Аммосова</w:t>
            </w:r>
          </w:p>
        </w:tc>
      </w:tr>
      <w:tr>
        <w:trPr>
          <w:trHeight w:val="226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0 - 14: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использования математической модели при прогнозировании скорости фиброза печени у пациентов с хрон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патитом 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ловьева Юлия Алексе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ший преподаватель кафедры «Госпитальная терапия, профессиональные болезни и клиническая фармакология»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СВФ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.К. Аммосова</w:t>
            </w:r>
          </w:p>
        </w:tc>
      </w:tr>
      <w:tr>
        <w:trPr>
          <w:trHeight w:val="18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50 - 15: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морфизм гена переносчика серотонина как один из факторов риска развития депрессии в популяции Якут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ылов Алексей Васил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.н.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аборатории наследственной патологии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Ц К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 15: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полиморфизма rs9939609 гена FTO с индексом массы тела (ИМТ) в популяции якут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чуров Алексей Алексеевич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н.с. лаборатории наследственной патологии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Ц КМП</w:t>
            </w:r>
          </w:p>
        </w:tc>
      </w:tr>
      <w:tr>
        <w:trPr>
          <w:trHeight w:val="69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0- 15: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геномные технологии в исследовании причин интеллектуальных расстро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Москвитин Гаврил Дмитриевич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м.н.с. лаборатории геномных технологий аспирант 2 года,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специальность 1.5.7. — генетика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НИЛ «Молекулярная медицина и генетика человека», МИ СВФ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м. М.К. Аммосова, Медико-генетический центр ГАУ РСЯ «РБ №1 — НЦМ им. М.Е. Николаева»</w:t>
            </w:r>
          </w:p>
        </w:tc>
      </w:tr>
      <w:tr>
        <w:trPr>
          <w:trHeight w:val="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0 - 15: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овторные коронарные события на фоне рестенозов стентов коронарных артерий у коморбидных паци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 xml:space="preserve">Худайназарова Ксения Адихамжонов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аспирант 2 года, специальность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 xml:space="preserve"> 3.1.20. — кардиолог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Кафедра «Внутренние болезни и общеврачебная практика (семейная медицина)»,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МИ СВФ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м. М.К. Аммосова</w:t>
            </w:r>
          </w:p>
        </w:tc>
      </w:tr>
      <w:tr>
        <w:trPr>
          <w:trHeight w:val="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 – 15: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линическое и молекулярно-генетическое исследование наследственных моторно-сенсорных нейропатий (нмсн) с недифференцированными вариантами в республике Саха (Якутия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Максимова Анастасия Анатоль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.н.с., врач-невролог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ИЛ «Молекулярная медицина и генетика человека»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МИ СВФ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м. М.К. Аммосова</w:t>
            </w:r>
          </w:p>
        </w:tc>
      </w:tr>
      <w:tr>
        <w:trPr>
          <w:trHeight w:val="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0 – 15: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Микрохирургия горт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 xml:space="preserve">Бадагуева Вероника Васильев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рдинатор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МИ СВФ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м. М.К. Аммо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A1A1A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50 – 16: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Кохлеарная имплантация у детей в республике Саха(Яку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 xml:space="preserve">Иванова Алгыстана Лукинич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рдинатор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МИ СВФУ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м. М.К. Аммосова</w:t>
            </w:r>
          </w:p>
        </w:tc>
      </w:tr>
      <w:tr>
        <w:trPr>
          <w:trHeight w:val="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– 16: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оценка нейродинамики, психологического стресса, качества сна и качества жизни у легкоатлетов, тренирующихся на Север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ыпкин Тимофей Владиславович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истрант 2 года по направлению -Здоровьесберегающая деятельность в образовательной организации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О</w:t>
            </w:r>
          </w:p>
        </w:tc>
      </w:tr>
      <w:tr>
        <w:trPr>
          <w:trHeight w:val="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10 – 16: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средовых факторов, влияющих на черты темперамента у молодых людей якутской национальности. 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говицына Алиса Никола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гистрант 2-го кур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отделение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Н СВФ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м. М.К. Аммос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20 – 16: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Заболеваемость полипозным риносинуси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 xml:space="preserve">Кириллина Людмила Русланов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рдин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МИ СВФУ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м. М.К. Аммосова</w:t>
            </w:r>
          </w:p>
        </w:tc>
      </w:tr>
      <w:tr>
        <w:trPr>
          <w:trHeight w:val="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 – 16: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нформированности о вирусных гепатитах (по результатам анкетирования взрослого населения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 xml:space="preserve">Данилова Туйаара Георгиев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 xml:space="preserve">аспирант 2 года, специальность 3.2.3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здоровье, организация и социология здравоохранения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дико-социальная экспертиз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федра «Организация здравоохранения и профилактическая медицин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СВФ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м. М.К. Аммосова</w:t>
            </w:r>
          </w:p>
        </w:tc>
      </w:tr>
      <w:tr>
        <w:trPr>
          <w:trHeight w:val="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0 –17: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Закрытие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ерные докл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27"/>
        <w:gridCol w:w="2496"/>
        <w:gridCol w:w="25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докла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чи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антиоксидантной емкости растительных экстрактов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мтосова Евгения Викто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н.с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Ц КМП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ей системы глутатиона и перекисного окисления липидов в крови больных раком легког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мянцев Егор Константин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н.с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Ц КМП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некоторых тяжелых металлов в почвах города Якутс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горьева Анастасия Анатольевна, м.н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ронова ГЕ, д.б.н., Олесова ЛД, к.б.н, Васильева АИ, аспирант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Ц КМП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ЕН СВФ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м. М.К. Аммо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A1A1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сследование результатов расширенного неонатального скрининга на наследственные болезни обмена в РС(Я) за 202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Кочкина Диана Борисовна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 xml:space="preserve"> аспирант 2 года, специальность 1.5.7. — генетика, м.н.с. НИЛ «Молекулярная медицина и генетика человека»,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МИ СВФ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м. М.К. Аммо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A1A1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таболические особеннос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я рисков развития дисплазии соединительной ткани у детей республики Саха (Якутия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хсорова Мария Артемовн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ссистент, специальность 3.3.3. – патологическая физи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федра «Нормальная и патологическая физиологи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СВФ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.К. Аммосова,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практического применения тренингов по формированию навыков преодоления стресса перед ОГЭ и ЕГЭ в школах города Магада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ченков Александр Валерьевич, м.н.с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62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kern w:val="2"/>
                <w:sz w:val="24"/>
                <w:szCs w:val="24"/>
              </w:rPr>
              <w:t>ДВО Р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Ц "Арктика"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агада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Санирующие и реконструктивные операции на среднем 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брахим Абдикалик Абдуллахи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 ордин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МИ СВФУ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мени М.К. Аммосов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highlight w:val="gree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5:14:00Z</dcterms:created>
  <dc:creator>япниис япниис</dc:creator>
  <dc:description/>
  <cp:keywords/>
  <dc:language>en-US</dc:language>
  <cp:lastModifiedBy>Мотя</cp:lastModifiedBy>
  <cp:lastPrinted>2024-10-28T16:04:00Z</cp:lastPrinted>
  <dcterms:modified xsi:type="dcterms:W3CDTF">2024-11-05T03:24:00Z</dcterms:modified>
  <cp:revision>8</cp:revision>
  <dc:subject/>
  <dc:title/>
</cp:coreProperties>
</file>